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New Employer Progress Report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dentifier number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VIP funding source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548262918"/>
            <w:bookmarkStart w:id="1" w:name="__Fieldmark__0_354826291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548262918"/>
            <w:bookmarkStart w:id="3" w:name="__Fieldmark__1_354826291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548262918"/>
            <w:bookmarkStart w:id="5" w:name="__Fieldmark__2_354826291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548262918"/>
            <w:bookmarkStart w:id="7" w:name="__Fieldmark__3_354826291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548262918"/>
            <w:bookmarkStart w:id="9" w:name="__Fieldmark__4_354826291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6_3548262918"/>
            <w:bookmarkStart w:id="11" w:name="__Fieldmark__6_354826291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7_3548262918"/>
            <w:bookmarkStart w:id="13" w:name="__Fieldmark__7_354826291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8_3548262918"/>
            <w:bookmarkStart w:id="15" w:name="__Fieldmark__8_354826291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: </w:t>
            </w: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01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porting period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From:        to: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Description of work activity 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Goal of work activity </w:t>
            </w:r>
          </w:p>
        </w:tc>
        <w:tc>
          <w:tcPr>
            <w:tcW w:w="6326" w:type="dxa"/>
            <w:tcBorders>
              <w:top w:val="single" w:sz="4" w:space="0" w:color="95CB73"/>
              <w:left w:val="dashed" w:sz="4" w:space="0" w:color="000000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742"/>
        <w:gridCol w:w="2592"/>
      </w:tblGrid>
      <w:tr>
        <w:trPr>
          <w:trHeight w:val="334" w:hRule="atLeast"/>
        </w:trPr>
        <w:tc>
          <w:tcPr>
            <w:tcW w:w="6601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ess achieved during current  period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Client’s schedule of attendance to activity: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/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Incl days absent and reason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Detail the progress achieved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Tasks completed, applications submitted, interviews held etc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orkplace supports and training provided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If applicable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Monitoring provided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If applicable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’s transport arrangements to and from the activity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eedback obtained during the current period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/training provider feedback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If applicabl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 feedbac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ovider feedback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Comment on suitability of continuing with current activi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Other information from treating partie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34" w:hRule="atLeast"/>
        </w:trPr>
        <w:tc>
          <w:tcPr>
            <w:tcW w:w="939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Summary: </w:t>
            </w:r>
          </w:p>
        </w:tc>
      </w:tr>
      <w:tr>
        <w:trPr>
          <w:trHeight w:val="284" w:hRule="atLeast"/>
        </w:trPr>
        <w:tc>
          <w:tcPr>
            <w:tcW w:w="9395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595"/>
      </w:tblGrid>
      <w:tr>
        <w:trPr>
          <w:trHeight w:val="334" w:hRule="atLeast"/>
        </w:trPr>
        <w:tc>
          <w:tcPr>
            <w:tcW w:w="6601" w:type="dxa"/>
            <w:tcBorders>
              <w:top w:val="single" w:sz="4" w:space="0" w:color="95CB73"/>
              <w:bottom w:val="single" w:sz="4" w:space="0" w:color="95CB73"/>
              <w:right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ction plan for the next 2 month period:</w:t>
            </w:r>
          </w:p>
        </w:tc>
        <w:tc>
          <w:tcPr>
            <w:tcW w:w="259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spacing w:lineRule="auto" w:line="240" w:before="0" w:after="0"/>
        <w:ind w:right="-46" w:hanging="0"/>
        <w:rPr>
          <w:rFonts w:cs="Arial"/>
          <w:b/>
          <w:b/>
          <w:color w:val="007865"/>
          <w:sz w:val="14"/>
          <w:szCs w:val="14"/>
        </w:rPr>
      </w:pPr>
      <w:r>
        <w:rPr>
          <w:rFonts w:cs="Arial"/>
          <w:b/>
          <w:color w:val="007865"/>
          <w:sz w:val="14"/>
          <w:szCs w:val="14"/>
        </w:rPr>
      </w:r>
    </w:p>
    <w:p>
      <w:pPr>
        <w:pStyle w:val="Normal"/>
        <w:ind w:right="-46" w:hanging="0"/>
        <w:rPr>
          <w:rFonts w:cs="Arial"/>
          <w:b/>
          <w:b/>
          <w:color w:val="007865"/>
          <w:sz w:val="14"/>
          <w:szCs w:val="14"/>
        </w:rPr>
      </w:pPr>
      <w:r>
        <w:rPr>
          <w:rFonts w:cs="Arial"/>
          <w:b/>
          <w:color w:val="007865"/>
          <w:sz w:val="14"/>
          <w:szCs w:val="1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595"/>
      </w:tblGrid>
      <w:tr>
        <w:trPr>
          <w:trHeight w:val="334" w:hRule="atLeast"/>
        </w:trPr>
        <w:tc>
          <w:tcPr>
            <w:tcW w:w="6601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  <w:t>CC:</w:t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7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ient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7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ase manage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74" w:leader="none"/>
              </w:tabs>
              <w:spacing w:lineRule="auto" w:line="240" w:before="0" w:after="0"/>
              <w:ind w:right="-53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Lifetime Care co-ordinator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74" w:leader="none"/>
              </w:tabs>
              <w:spacing w:lineRule="auto" w:line="240" w:before="0" w:after="0"/>
              <w:ind w:right="-53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/agent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0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1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3:00Z</dcterms:created>
  <dc:creator>Garry Kent</dc:creator>
  <dc:description/>
  <cp:keywords/>
  <dc:language>en-US</dc:language>
  <cp:lastModifiedBy>Rebecca Wolfgang (Agency for Clinical Innovation)</cp:lastModifiedBy>
  <cp:lastPrinted>2019-02-04T17:28:00Z</cp:lastPrinted>
  <dcterms:modified xsi:type="dcterms:W3CDTF">2023-07-05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6983d45c6827c673142757c507565cf0d2970d1cf85f2d5335044d7a6da2c7</vt:lpwstr>
  </property>
</Properties>
</file>