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Referral Form: New Employer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Addres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birth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Mobile</w:t>
              <w:tab/>
            </w:r>
            <w:r>
              <w:fldChar w:fldCharType="begin">
                <w:ffData>
                  <w:name w:val="Nam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ferrer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Name:</w:t>
              <w:tab/>
            </w:r>
            <w:r>
              <w:fldChar w:fldCharType="begin">
                <w:ffData>
                  <w:name w:val="Nam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  <w:vertAlign w:val="subscript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Site:</w:t>
              <w:tab/>
            </w:r>
            <w:r>
              <w:fldChar w:fldCharType="begin">
                <w:ffData>
                  <w:name w:val="Nam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  <w:vertAlign w:val="subscript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  <w:vertAlign w:val="subscript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  <w:vertAlign w:val="subscript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Mobile</w:t>
              <w:tab/>
            </w:r>
            <w:r>
              <w:fldChar w:fldCharType="begin">
                <w:ffData>
                  <w:name w:val="Nam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referral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Employment background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orking at the time of injury?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__Fieldmark__12_254433950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12_2544339503"/>
            <w:bookmarkStart w:id="1" w:name="__Fieldmark__12_254433950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/No?   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last worked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njury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uration of PTA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>Details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Other injuries sustained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>Other relevant medical histo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fldChar w:fldCharType="begin">
                <w:ffData>
                  <w:name w:val="Nam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VIP funding source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typ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0_2544339503"/>
            <w:bookmarkStart w:id="3" w:name="__Fieldmark__20_254433950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1_2544339503"/>
            <w:bookmarkStart w:id="5" w:name="__Fieldmark__21_254433950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22_2544339503"/>
            <w:bookmarkStart w:id="7" w:name="__Fieldmark__22_254433950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23_2544339503"/>
            <w:bookmarkStart w:id="9" w:name="__Fieldmark__23_254433950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4_2544339503"/>
            <w:bookmarkStart w:id="11" w:name="__Fieldmark__24_254433950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: </w:t>
            </w:r>
            <w:r>
              <w:fldChar w:fldCharType="begin">
                <w:ffData>
                  <w:name w:val="Nam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6_2544339503"/>
            <w:bookmarkStart w:id="13" w:name="__Fieldmark__26_2544339503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7_2544339503"/>
            <w:bookmarkStart w:id="15" w:name="__Fieldmark__27_2544339503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rPr>
                <w:rFonts w:cs="Arial"/>
              </w:rPr>
              <w:t xml:space="preserve">Comments: </w:t>
            </w:r>
            <w:r>
              <w:fldChar w:fldCharType="begin">
                <w:ffData>
                  <w:name w:val="Nam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nsurance 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laim number:</w:t>
              <w:tab/>
            </w:r>
            <w:r>
              <w:fldChar w:fldCharType="begin">
                <w:ffData>
                  <w:name w:val="Nam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ompany:</w:t>
              <w:tab/>
            </w:r>
            <w:r>
              <w:fldChar w:fldCharType="begin">
                <w:ffData>
                  <w:name w:val="Nam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ontact:</w:t>
              <w:tab/>
            </w:r>
            <w:r>
              <w:fldChar w:fldCharType="begin">
                <w:ffData>
                  <w:name w:val="Nam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Title:</w:t>
              <w:tab/>
            </w:r>
            <w:r>
              <w:fldChar w:fldCharType="begin">
                <w:ffData>
                  <w:name w:val="Nam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941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urrent income source (can select more than 1)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ncome sourc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35_2544339503"/>
            <w:bookmarkStart w:id="17" w:name="__Fieldmark__35_2544339503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obSeeker payment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6_2544339503"/>
            <w:bookmarkStart w:id="19" w:name="__Fieldmark__36_2544339503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SP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7_2544339503"/>
            <w:bookmarkStart w:id="21" w:name="__Fieldmark__37_2544339503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ers Insurance benefits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9_2544339503"/>
            <w:bookmarkStart w:id="23" w:name="__Fieldmark__39_2544339503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ages/leave entitlements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41_2544339503"/>
            <w:bookmarkStart w:id="25" w:name="__Fieldmark__41_2544339503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come source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43_2544339503"/>
            <w:bookmarkStart w:id="27" w:name="__Fieldmark__43_2544339503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income source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45_2544339503"/>
            <w:bookmarkStart w:id="29" w:name="__Fieldmark__45_2544339503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Centrelink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Centrelink participation requirements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(including details of appointed DES Provider)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s the client an NDIS participant?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fldChar w:fldCharType="begin">
                <w:ffData>
                  <w:name w:val="Nam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ind w:left="-414" w:firstLine="414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eadiness for RTW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ocial/family situa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Able to travel to workplac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50_2544339503"/>
            <w:bookmarkStart w:id="31" w:name="__Fieldmark__50_2544339503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dependently     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51_2544339503"/>
            <w:bookmarkStart w:id="33" w:name="__Fieldmark__51_2544339503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alid driver’s licence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52_2544339503"/>
            <w:bookmarkStart w:id="35" w:name="__Fieldmark__52_2544339503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ccess to own vehicle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53_2544339503"/>
            <w:bookmarkStart w:id="37" w:name="__Fieldmark__53_2544339503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ith support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55_2544339503"/>
            <w:bookmarkStart w:id="39" w:name="__Fieldmark__55_2544339503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urrent cognitive statu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 xml:space="preserve">Current psychological status </w:t>
            </w:r>
            <w:r>
              <w:rPr>
                <w:rFonts w:cs="Arial"/>
                <w:color w:val="007865"/>
                <w:sz w:val="14"/>
                <w:szCs w:val="14"/>
              </w:rPr>
              <w:t>(including mood, behaviour, adjustment,…)</w:t>
            </w:r>
            <w:r>
              <w:rPr>
                <w:rFonts w:cs="Arial"/>
                <w:b/>
                <w:color w:val="007865"/>
              </w:rPr>
              <w:t xml:space="preserve">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urrent physical statu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vailability for work 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(including days, therapy commitments, capacity)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dentified barriers to employ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ient’s work goa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fldChar w:fldCharType="begin">
                <w:ffData>
                  <w:name w:val="Nam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ould the client benefit from work experience?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</w:rPr>
            </w:pPr>
            <w:r>
              <w:fldChar w:fldCharType="begin">
                <w:ffData>
                  <w:name w:val="Nam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ColorfulListAccent1"/>
        <w:ind w:left="-414" w:firstLine="414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Medical clearance for RTW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Name of certifying Doctor </w:t>
              <w:br/>
              <w:t>or rehabilitation specialis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urrent medical certificate and statu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65_2544339503"/>
            <w:bookmarkStart w:id="41" w:name="__Fieldmark__65_2544339503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ers Insurance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rPr>
                <w:rFonts w:cs="Arial"/>
              </w:rPr>
              <w:t xml:space="preserve">Details: </w:t>
            </w:r>
            <w:r>
              <w:fldChar w:fldCharType="begin">
                <w:ffData>
                  <w:name w:val="Nam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67_2544339503"/>
            <w:bookmarkStart w:id="43" w:name="__Fieldmark__67_2544339503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entrelink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rPr>
                <w:rFonts w:cs="Arial"/>
              </w:rPr>
              <w:t xml:space="preserve">Details: </w:t>
            </w:r>
            <w:r>
              <w:fldChar w:fldCharType="begin">
                <w:ffData>
                  <w:name w:val="Nam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69_2544339503"/>
            <w:bookmarkStart w:id="45" w:name="__Fieldmark__69_2544339503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/A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Client consent to referral   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__Fieldmark__70_254433950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46" w:name="__Fieldmark__70_2544339503"/>
            <w:bookmarkStart w:id="47" w:name="__Fieldmark__70_2544339503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  <w:gridCol w:w="7"/>
      </w:tblGrid>
      <w:tr>
        <w:trPr>
          <w:trHeight w:val="334" w:hRule="atLeast"/>
        </w:trPr>
        <w:tc>
          <w:tcPr>
            <w:tcW w:w="9192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Other contacts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>Special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</w:rPr>
            </w:pPr>
            <w:r>
              <w:fldChar w:fldCharType="begin">
                <w:ffData>
                  <w:name w:val="__Fieldmark__72_2544339503"/>
                  <w:enabled/>
                  <w:ddList>
                    <w:result w:val="0"/>
                    <w:listEntry w:val="Case manager"/>
                    <w:listEntry w:val="Family member"/>
                    <w:listEntry w:val="Treating doctor"/>
                    <w:listEntry w:val="Therapist"/>
                    <w:listEntry w:val="Carer"/>
                    <w:listEntry w:val="Employment service"/>
                    <w:listEntry w:val="Other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48" w:name="__Fieldmark__72_2544339503"/>
            <w:bookmarkStart w:id="49" w:name="__Fieldmark__72_2544339503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ddress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pecial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ddress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pecial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ddress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pecial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 xml:space="preserve">Address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pecialt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Address   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7870</wp:posOffset>
          </wp:positionH>
          <wp:positionV relativeFrom="paragraph">
            <wp:posOffset>9505315</wp:posOffset>
          </wp:positionV>
          <wp:extent cx="13208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86735</wp:posOffset>
              </wp:positionH>
              <wp:positionV relativeFrom="paragraph">
                <wp:posOffset>165735</wp:posOffset>
              </wp:positionV>
              <wp:extent cx="16471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New Employer Referral Form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13.45pt;mso-wrap-distance-left:0pt;mso-wrap-distance-right:0pt;mso-wrap-distance-top:0pt;mso-wrap-distance-bottom:0pt;margin-top:13.0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color w:val="808080"/>
                      </w:rPr>
                      <w:t>New Employer Referral Form</w:t>
                    </w:r>
                    <w:r>
                      <w:rPr>
                        <w:rStyle w:val="PageNumber"/>
                        <w:color w:val="80808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270" w:leader="none"/>
        <w:tab w:val="left" w:pos="6213" w:leader="none"/>
      </w:tabs>
      <w:rPr>
        <w:color w:val="D9D9D9"/>
      </w:rPr>
    </w:pPr>
    <w:r>
      <w:rPr>
        <w:color w:val="D9D9D9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270" w:leader="none"/>
        <w:tab w:val="left" w:pos="62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8:00Z</dcterms:created>
  <dc:creator>Garry Kent</dc:creator>
  <dc:description/>
  <cp:keywords/>
  <dc:language>en-US</dc:language>
  <cp:lastModifiedBy>Rebecca Wolfgang (Agency for Clinical Innovation)</cp:lastModifiedBy>
  <cp:lastPrinted>2015-03-24T11:22:00Z</cp:lastPrinted>
  <dcterms:modified xsi:type="dcterms:W3CDTF">2023-07-17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6854d4db2d9104f740b538573ce3f918fac338464014a249276d553c67172c</vt:lpwstr>
  </property>
</Properties>
</file>