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44"/>
                <w:szCs w:val="44"/>
              </w:rPr>
              <w:t xml:space="preserve">Referral Form: Same Employer 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Addres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birth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Mobile</w:t>
              <w:tab/>
            </w:r>
            <w:r>
              <w:fldChar w:fldCharType="begin">
                <w:ffData>
                  <w:name w:val="Nam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eferrer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Name:</w:t>
              <w:tab/>
            </w:r>
            <w:r>
              <w:fldChar w:fldCharType="begin">
                <w:ffData>
                  <w:name w:val="Nam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  <w:vertAlign w:val="subscript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Site:</w:t>
              <w:tab/>
            </w:r>
            <w:r>
              <w:fldChar w:fldCharType="begin">
                <w:ffData>
                  <w:name w:val="Nam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  <w:vertAlign w:val="subscript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  <w:vertAlign w:val="subscript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  <w:vertAlign w:val="subscript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Mobile</w:t>
              <w:tab/>
            </w:r>
            <w:r>
              <w:fldChar w:fldCharType="begin">
                <w:ffData>
                  <w:name w:val="Nam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referral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Employment background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orking at the time of injury?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__Fieldmark__12_276762955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12_2767629550"/>
            <w:bookmarkStart w:id="1" w:name="__Fieldmark__12_2767629550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last worked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Job titl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Job descriptio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Employer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ompany:</w:t>
              <w:tab/>
            </w:r>
            <w:r>
              <w:fldChar w:fldCharType="begin">
                <w:ffData>
                  <w:name w:val="Nam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Address:</w:t>
              <w:tab/>
            </w:r>
            <w:r>
              <w:fldChar w:fldCharType="begin">
                <w:ffData>
                  <w:name w:val="Nam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Mobile</w:t>
              <w:tab/>
            </w:r>
            <w:r>
              <w:fldChar w:fldCharType="begin">
                <w:ffData>
                  <w:name w:val="Nam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Injury details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uration of PTA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b/>
                <w:color w:val="007865"/>
              </w:rPr>
              <w:t>Details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Other injuries sustained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re-injury medical histo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Nam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VIP funding source  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aim typ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6_2767629550"/>
            <w:bookmarkStart w:id="3" w:name="__Fieldmark__26_2767629550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7_2767629550"/>
            <w:bookmarkStart w:id="5" w:name="__Fieldmark__27_2767629550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 (Workers Care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28_2767629550"/>
            <w:bookmarkStart w:id="7" w:name="__Fieldmark__28_2767629550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Workers Insurance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29_2767629550"/>
            <w:bookmarkStart w:id="9" w:name="__Fieldmark__29_2767629550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TP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30_2767629550"/>
            <w:bookmarkStart w:id="11" w:name="__Fieldmark__30_2767629550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surance: </w:t>
            </w:r>
            <w:r>
              <w:fldChar w:fldCharType="begin">
                <w:ffData>
                  <w:name w:val="Nam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32_2767629550"/>
            <w:bookmarkStart w:id="13" w:name="__Fieldmark__32_2767629550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DI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33_2767629550"/>
            <w:bookmarkStart w:id="15" w:name="__Fieldmark__33_2767629550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rPr>
                <w:rFonts w:cs="Arial"/>
              </w:rPr>
              <w:t xml:space="preserve">Comments: </w:t>
            </w:r>
            <w:r>
              <w:fldChar w:fldCharType="begin">
                <w:ffData>
                  <w:name w:val="Nam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Insurance 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941" w:leader="none"/>
              </w:tabs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laim number:</w:t>
              <w:tab/>
            </w:r>
            <w:r>
              <w:fldChar w:fldCharType="begin">
                <w:ffData>
                  <w:name w:val="Nam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941" w:leader="none"/>
              </w:tabs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ompany/agent:</w:t>
              <w:tab/>
            </w:r>
            <w:r>
              <w:fldChar w:fldCharType="begin">
                <w:ffData>
                  <w:name w:val="Nam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941" w:leader="none"/>
              </w:tabs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ontact:</w:t>
              <w:tab/>
            </w:r>
            <w:r>
              <w:fldChar w:fldCharType="begin">
                <w:ffData>
                  <w:name w:val="Nam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941" w:leader="none"/>
              </w:tabs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Title:</w:t>
              <w:tab/>
            </w:r>
            <w:r>
              <w:fldChar w:fldCharType="begin">
                <w:ffData>
                  <w:name w:val="Nam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941" w:leader="none"/>
              </w:tabs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941" w:leader="none"/>
              </w:tabs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urrent income source (can select more than 1)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Income sourc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41_2767629550"/>
            <w:bookmarkStart w:id="17" w:name="__Fieldmark__41_2767629550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obSeeker Payment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42_2767629550"/>
            <w:bookmarkStart w:id="19" w:name="__Fieldmark__42_2767629550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SP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43_2767629550"/>
            <w:bookmarkStart w:id="21" w:name="__Fieldmark__43_2767629550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orkers Insurance benefits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45_2767629550"/>
            <w:bookmarkStart w:id="23" w:name="__Fieldmark__45_2767629550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ages/leave entitlements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47_2767629550"/>
            <w:bookmarkStart w:id="25" w:name="__Fieldmark__47_2767629550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come source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49_2767629550"/>
            <w:bookmarkStart w:id="27" w:name="__Fieldmark__49_2767629550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income source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51_2767629550"/>
            <w:bookmarkStart w:id="29" w:name="__Fieldmark__51_2767629550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Centrelink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Centrelink participation requirements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(including details of appointed DES Provider)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  <w:b/>
                <w:color w:val="007865"/>
              </w:rPr>
              <w:t>Is the client an NDIS participant?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</w:rPr>
            </w:pPr>
            <w:r>
              <w:fldChar w:fldCharType="begin">
                <w:ffData>
                  <w:name w:val="Nam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lorfulListAccent1"/>
        <w:spacing w:before="0" w:after="120"/>
        <w:ind w:left="-414" w:firstLine="414"/>
        <w:contextualSpacing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Readiness for RTW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ocial/family situatio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Able to travel to workplac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56_2767629550"/>
            <w:bookmarkStart w:id="31" w:name="__Fieldmark__56_2767629550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dependently     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57_2767629550"/>
            <w:bookmarkStart w:id="33" w:name="__Fieldmark__57_2767629550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alid driver’s licence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58_2767629550"/>
            <w:bookmarkStart w:id="35" w:name="__Fieldmark__58_2767629550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ccess to own vehicle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59_2767629550"/>
            <w:bookmarkStart w:id="37" w:name="__Fieldmark__59_2767629550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ith support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61_2767629550"/>
            <w:bookmarkStart w:id="39" w:name="__Fieldmark__61_2767629550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urrent cognitive statu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b/>
                <w:color w:val="007865"/>
              </w:rPr>
              <w:t xml:space="preserve">Current psychological status </w:t>
            </w:r>
            <w:r>
              <w:rPr>
                <w:rFonts w:cs="Arial"/>
                <w:color w:val="007865"/>
                <w:sz w:val="14"/>
                <w:szCs w:val="14"/>
              </w:rPr>
              <w:t>(including mood, behaviour, adjustment,…)</w:t>
            </w:r>
            <w:r>
              <w:rPr>
                <w:rFonts w:cs="Arial"/>
                <w:b/>
                <w:color w:val="007865"/>
              </w:rPr>
              <w:t xml:space="preserve">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urrent physical statu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Availability for work 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>(including days, therapy commitments, capacity)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Identified barriers to RTW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lorfulListAccent1"/>
        <w:spacing w:before="0" w:after="120"/>
        <w:ind w:left="-414" w:firstLine="414"/>
        <w:contextualSpacing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Medical clearance for RTW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b/>
                <w:color w:val="007865"/>
              </w:rPr>
              <w:t xml:space="preserve">Name of certifying Doctor </w:t>
              <w:br/>
              <w:t>or rehabilitation specialist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urrent medical certificat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69_2767629550"/>
            <w:bookmarkStart w:id="41" w:name="__Fieldmark__69_2767629550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orkers Insurance  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70_2767629550"/>
            <w:bookmarkStart w:id="43" w:name="__Fieldmark__70_2767629550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entrelink 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71_2767629550"/>
            <w:bookmarkStart w:id="45" w:name="__Fieldmark__71_2767629550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/A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ertification statu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72_2767629550"/>
            <w:bookmarkStart w:id="47" w:name="__Fieldmark__72_2767629550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Unfit for work (insert dates) 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74_2767629550"/>
            <w:bookmarkStart w:id="49" w:name="__Fieldmark__74_2767629550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leared for suitable work duties (insert dates) 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76_2767629550"/>
            <w:bookmarkStart w:id="51" w:name="__Fieldmark__76_2767629550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tated restrictions / duties / hours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78_2767629550"/>
            <w:bookmarkStart w:id="53" w:name="__Fieldmark__78_2767629550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leared to undergo assessment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79_2767629550"/>
            <w:bookmarkStart w:id="55" w:name="__Fieldmark__79_2767629550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learance not yet obtained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80_2767629550"/>
            <w:bookmarkStart w:id="57" w:name="__Fieldmark__80_2767629550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/A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Client consent for referral     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__Fieldmark__81_276762955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58" w:name="__Fieldmark__81_2767629550"/>
            <w:bookmarkStart w:id="59" w:name="__Fieldmark__81_2767629550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Client consent obtained to contact employer?       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__Fieldmark__82_276762955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0" w:name="__Fieldmark__82_2767629550"/>
            <w:bookmarkStart w:id="61" w:name="__Fieldmark__82_2767629550"/>
            <w:bookmarkEnd w:id="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mment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  <w:gridCol w:w="7"/>
      </w:tblGrid>
      <w:tr>
        <w:trPr>
          <w:trHeight w:val="334" w:hRule="atLeast"/>
        </w:trPr>
        <w:tc>
          <w:tcPr>
            <w:tcW w:w="9192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Other contacts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pecialt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__Fieldmark__85_2767629550"/>
                  <w:enabled/>
                  <w:ddList>
                    <w:result w:val="0"/>
                    <w:listEntry w:val="Case manager"/>
                    <w:listEntry w:val="Family member"/>
                    <w:listEntry w:val="Treating doctor"/>
                    <w:listEntry w:val="Therapist"/>
                    <w:listEntry w:val="Carer"/>
                    <w:listEntry w:val="Employment service"/>
                    <w:listEntry w:val="Other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2" w:name="__Fieldmark__85_2767629550"/>
            <w:bookmarkStart w:id="63" w:name="__Fieldmark__85_2767629550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Address  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-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pecialt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Address  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pecialt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Address  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pecialt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Address  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pecialt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Address  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37870</wp:posOffset>
          </wp:positionH>
          <wp:positionV relativeFrom="paragraph">
            <wp:posOffset>9505315</wp:posOffset>
          </wp:positionV>
          <wp:extent cx="132080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270" w:leader="none"/>
      </w:tabs>
      <w:rPr>
        <w:color w:val="D9D9D9"/>
      </w:rPr>
    </w:pPr>
    <w:r>
      <w:rPr>
        <w:color w:val="D9D9D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86735</wp:posOffset>
              </wp:positionH>
              <wp:positionV relativeFrom="paragraph">
                <wp:posOffset>44450</wp:posOffset>
              </wp:positionV>
              <wp:extent cx="169989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Same Employer Referral Form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3.45pt;mso-wrap-distance-left:0pt;mso-wrap-distance-right:0pt;mso-wrap-distance-top:0pt;mso-wrap-distance-bottom:0pt;margin-top:3.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color w:val="808080"/>
                      </w:rPr>
                      <w:t>Same Employer Referral Form</w:t>
                    </w:r>
                    <w:r>
                      <w:rPr>
                        <w:rStyle w:val="PageNumber"/>
                        <w:color w:val="80808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0035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37870</wp:posOffset>
          </wp:positionH>
          <wp:positionV relativeFrom="paragraph">
            <wp:posOffset>9505315</wp:posOffset>
          </wp:positionV>
          <wp:extent cx="1320800" cy="495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86735</wp:posOffset>
              </wp:positionH>
              <wp:positionV relativeFrom="paragraph">
                <wp:posOffset>165735</wp:posOffset>
              </wp:positionV>
              <wp:extent cx="169989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Same Employer Referral Form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3.45pt;mso-wrap-distance-left:0pt;mso-wrap-distance-right:0pt;mso-wrap-distance-top:0pt;mso-wrap-distance-bottom:0pt;margin-top:13.0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color w:val="808080"/>
                      </w:rPr>
                      <w:t>Same Employer Referral Form</w:t>
                    </w:r>
                    <w:r>
                      <w:rPr>
                        <w:rStyle w:val="PageNumber"/>
                        <w:color w:val="80808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270" w:leader="none"/>
      </w:tabs>
      <w:rPr>
        <w:color w:val="D9D9D9"/>
      </w:rPr>
    </w:pPr>
    <w:r>
      <w:rPr>
        <w:color w:val="D9D9D9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222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48:00Z</dcterms:created>
  <dc:creator>Garry Kent</dc:creator>
  <dc:description/>
  <cp:keywords/>
  <dc:language>en-US</dc:language>
  <cp:lastModifiedBy>Rebecca Wolfgang (Agency for Clinical Innovation)</cp:lastModifiedBy>
  <cp:lastPrinted>2015-03-24T11:22:00Z</cp:lastPrinted>
  <dcterms:modified xsi:type="dcterms:W3CDTF">2023-07-17T0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1a6432f970ba87d8e8394c5029080a5cd6c1cafccdde7dc622cc0d65c40fc8</vt:lpwstr>
  </property>
</Properties>
</file>