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ame Employer Closure Report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 of 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VIP funding stream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258213063"/>
            <w:bookmarkStart w:id="1" w:name="__Fieldmark__0_325821306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258213063"/>
            <w:bookmarkStart w:id="3" w:name="__Fieldmark__1_325821306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258213063"/>
            <w:bookmarkStart w:id="5" w:name="__Fieldmark__2_325821306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258213063"/>
            <w:bookmarkStart w:id="7" w:name="__Fieldmark__3_325821306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258213063"/>
            <w:bookmarkStart w:id="9" w:name="__Fieldmark__4_325821306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3258213063"/>
            <w:bookmarkStart w:id="11" w:name="__Fieldmark__6_325821306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7_3258213063"/>
            <w:bookmarkStart w:id="13" w:name="__Fieldmark__7_325821306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8_3258213063"/>
            <w:bookmarkStart w:id="15" w:name="__Fieldmark__8_325821306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ment: </w:t>
            </w: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TW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Hours at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case closur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Hours at case closur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ase closure outco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314" w:leader="none"/>
              </w:tabs>
              <w:spacing w:lineRule="auto" w:line="240" w:before="0" w:after="0"/>
              <w:ind w:left="34" w:hanging="0"/>
              <w:rPr>
                <w:rFonts w:cs="Arial"/>
                <w:color w:val="007865"/>
              </w:rPr>
            </w:pPr>
            <w:r>
              <w:rPr>
                <w:rFonts w:cs="Arial"/>
                <w:color w:val="007865"/>
              </w:rPr>
              <w:t>Paid work with pre-injury employer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314" w:leader="none"/>
              </w:tabs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1_3258213063"/>
            <w:bookmarkStart w:id="17" w:name="__Fieldmark__11_325821306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full pre-injury duties and hours with no ongoing requirement for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2_3258213063"/>
            <w:bookmarkStart w:id="19" w:name="__Fieldmark__12_3258213063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full pre-injury duties and hours and requiring ongoing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3_3258213063"/>
            <w:bookmarkStart w:id="21" w:name="__Fieldmark__13_3258213063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Working less than full duties and/or hours with no requirement ongoing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4_3258213063"/>
            <w:bookmarkStart w:id="23" w:name="__Fieldmark__14_3258213063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less than full duties and/or hours and requiring external vocational rehabilitation service support</w:t>
            </w:r>
          </w:p>
        </w:tc>
      </w:tr>
      <w:tr>
        <w:trPr>
          <w:trHeight w:val="397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color w:val="007865"/>
              </w:rPr>
              <w:t>Not working with pre-injury employer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5_3258213063"/>
            <w:bookmarkStart w:id="25" w:name="__Fieldmark__15_3258213063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btained employment with alternate 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6_3258213063"/>
            <w:bookmarkStart w:id="27" w:name="__Fieldmark__16_3258213063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due to injury-related reason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7_3258213063"/>
            <w:bookmarkStart w:id="29" w:name="__Fieldmark__17_3258213063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and no longer interested in finding wor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8_3258213063"/>
            <w:bookmarkStart w:id="31" w:name="__Fieldmark__18_3258213063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and involved in an alternate VR program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9_3258213063"/>
            <w:bookmarkStart w:id="33" w:name="__Fieldmark__19_3258213063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for other reasons </w:t>
            </w:r>
            <w:r>
              <w:rPr>
                <w:rFonts w:cs="Arial"/>
                <w:color w:val="007865"/>
              </w:rPr>
              <w:t xml:space="preserve">Details: </w:t>
            </w: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rent income source (can select more than 1)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>Income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1_3258213063"/>
            <w:bookmarkStart w:id="35" w:name="__Fieldmark__21_3258213063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wstart    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2_3258213063"/>
            <w:bookmarkStart w:id="37" w:name="__Fieldmark__22_3258213063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SP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3_3258213063"/>
            <w:bookmarkStart w:id="39" w:name="__Fieldmark__23_3258213063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ckness Allowance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4_3258213063"/>
            <w:bookmarkStart w:id="41" w:name="__Fieldmark__24_3258213063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benefi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6_3258213063"/>
            <w:bookmarkStart w:id="43" w:name="__Fieldmark__26_3258213063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Wages/leave entitlemen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8_3258213063"/>
            <w:bookmarkStart w:id="45" w:name="__Fieldmark__28_3258213063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0_3258213063"/>
            <w:bookmarkStart w:id="47" w:name="__Fieldmark__30_3258213063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2_3258213063"/>
            <w:bookmarkStart w:id="49" w:name="__Fieldmark__32_3258213063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Centrelink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4"/>
        <w:gridCol w:w="3649"/>
        <w:gridCol w:w="14"/>
      </w:tblGrid>
      <w:tr>
        <w:trPr>
          <w:trHeight w:val="334" w:hRule="atLeast"/>
        </w:trPr>
        <w:tc>
          <w:tcPr>
            <w:tcW w:w="9199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243" w:firstLine="24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sks performed and supports provided at time of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asks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upports currently in place</w:t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Recommendation for further supports required after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4"/>
        <w:gridCol w:w="3649"/>
        <w:gridCol w:w="14"/>
      </w:tblGrid>
      <w:tr>
        <w:trPr>
          <w:trHeight w:val="334" w:hRule="atLeast"/>
        </w:trPr>
        <w:tc>
          <w:tcPr>
            <w:tcW w:w="9199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243" w:firstLine="24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of pre-injury tasks not being performed at the time of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Pre-injury tasks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Not undertaken at closure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Future task completion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Likelihood of completing in the future with/without support</w:t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Estimated timeframe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Timeframe to gain independenc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01"/>
        <w:gridCol w:w="2784"/>
        <w:gridCol w:w="2121"/>
      </w:tblGrid>
      <w:tr>
        <w:trPr>
          <w:trHeight w:val="334" w:hRule="atLeast"/>
        </w:trPr>
        <w:tc>
          <w:tcPr>
            <w:tcW w:w="9275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109" w:firstLine="109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ngoing services required to sustain employment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commended support</w:t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equency of Support </w:t>
            </w:r>
            <w:r>
              <w:rPr>
                <w:rFonts w:cs="Arial"/>
                <w:color w:val="007865"/>
                <w:sz w:val="14"/>
                <w:szCs w:val="14"/>
              </w:rPr>
              <w:t>(monthly/weekly)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Recommended agency to provide support</w:t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 xml:space="preserve">Cost of Support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(if known)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Nil 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142" w:hanging="0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of RTW program and outcome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5"/>
        <w:gridCol w:w="5141"/>
        <w:gridCol w:w="1185"/>
      </w:tblGrid>
      <w:tr>
        <w:trPr>
          <w:trHeight w:val="33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ignatur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sultant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hab provider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C: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Client:                                       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BIRP referrer/Case manager:</w:t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fetime Care co-ordinato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/ag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ACI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Other:</w:t>
              <w:tab/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enter" w:pos="4513" w:leader="none"/>
        <w:tab w:val="right" w:pos="902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0:00Z</dcterms:created>
  <dc:creator>Garry Kent</dc:creator>
  <dc:description/>
  <cp:keywords/>
  <dc:language>en-US</dc:language>
  <cp:lastModifiedBy>Rebecca Wolfgang (Agency for Clinical Innovation)</cp:lastModifiedBy>
  <cp:lastPrinted>2019-01-21T17:38:00Z</cp:lastPrinted>
  <dcterms:modified xsi:type="dcterms:W3CDTF">2023-07-0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69a4061837ea1ad5d6dcd35732ef36bccbccbe4d9435b294f9b6a733655fa6</vt:lpwstr>
  </property>
</Properties>
</file>