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 xml:space="preserve">Same Employer Progress Report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Name of 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VIP Funding stream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409037920"/>
            <w:bookmarkStart w:id="1" w:name="__Fieldmark__0_140903792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409037920"/>
            <w:bookmarkStart w:id="3" w:name="__Fieldmark__1_140903792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409037920"/>
            <w:bookmarkStart w:id="5" w:name="__Fieldmark__2_140903792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409037920"/>
            <w:bookmarkStart w:id="7" w:name="__Fieldmark__3_140903792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409037920"/>
            <w:bookmarkStart w:id="9" w:name="__Fieldmark__4_140903792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1409037920"/>
            <w:bookmarkStart w:id="11" w:name="__Fieldmark__6_140903792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7_1409037920"/>
            <w:bookmarkStart w:id="13" w:name="__Fieldmark__7_140903792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8_1409037920"/>
            <w:bookmarkStart w:id="15" w:name="__Fieldmark__8_140903792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funding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rPr>
                <w:rFonts w:cs="Arial"/>
              </w:rPr>
              <w:t xml:space="preserve">Comments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TW reporting perio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From:     To: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T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TW goal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 xml:space="preserve">Stated goal on Suitable Duties Plan, </w:t>
              <w:br/>
              <w:t>including hour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work hour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42"/>
        <w:gridCol w:w="2592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ess achieved during current RTW period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</w:rPr>
              <w:t>Commencing hours and days of work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</w:rPr>
              <w:t>Commencing duties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Upgrade to hours 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Upgrade of duties 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place supports/restrictions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Monitor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Brief points (phone/email/meetings/education)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ransport time and method </w:t>
              <w:br/>
              <w:t>to and from work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eedback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ovider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ys of non-attendance and reas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formation from treating partie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and plan</w:t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  <w:t>CC: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fetime Care  co-ordinato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/ag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ACI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Other:                                             </w:t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4:00Z</dcterms:created>
  <dc:creator>Garry Kent</dc:creator>
  <dc:description/>
  <cp:keywords/>
  <dc:language>en-US</dc:language>
  <cp:lastModifiedBy>Rebecca Wolfgang (Agency for Clinical Innovation)</cp:lastModifiedBy>
  <cp:lastPrinted>2019-01-21T17:28:00Z</cp:lastPrinted>
  <dcterms:modified xsi:type="dcterms:W3CDTF">2023-07-0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c9c12a98e3f3158163e28831c1ef7a63cfbf2b503b41722c79035f8916b27c</vt:lpwstr>
  </property>
</Properties>
</file>